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kern w:val="0"/>
          <w:lang w:eastAsia="en-US"/>
        </w:rPr>
      </w:pPr>
      <w:r>
        <w:rPr>
          <w:rFonts w:cs="Calibri"/>
          <w:b/>
          <w:bCs/>
          <w:kern w:val="0"/>
          <w:lang w:eastAsia="en-US"/>
        </w:rPr>
        <w:t>AVVISO PROCEDURA INFORMATIZZATA - FASE I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kern w:val="0"/>
          <w:lang w:eastAsia="en-US"/>
        </w:rPr>
      </w:pPr>
      <w:r>
        <w:rPr>
          <w:rFonts w:cs="Calibri"/>
          <w:b/>
          <w:bCs/>
          <w:kern w:val="0"/>
          <w:lang w:eastAsia="en-US"/>
        </w:rPr>
        <w:t>IMMISSIONI IN RUOLO PERSONALE DOCENTE A.S. 2024/25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bCs/>
          <w:kern w:val="0"/>
          <w:lang w:eastAsia="en-US"/>
        </w:rPr>
        <w:t>SCELTA SEDE DI TITOLARITÀ E INDIVIDUAZIONE ASPIRANTE PER I CANDIDATI UTILMENTE COLLOCATI NELLE GRADUATORIE AD ESAURIMENTO DELLA PROVINCIA DI SASSARI.</w:t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</w:rPr>
      </w:pPr>
      <w:r>
        <w:rPr>
          <w:rFonts w:cs="Calibri"/>
          <w:b/>
          <w:bCs/>
          <w:kern w:val="0"/>
          <w:lang w:eastAsia="en-US"/>
        </w:rPr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color w:val="FF0000"/>
          <w:sz w:val="28"/>
          <w:szCs w:val="28"/>
          <w:u w:val="single"/>
        </w:rPr>
      </w:pPr>
      <w:r>
        <w:rPr>
          <w:rStyle w:val="Carpredefinitoparagrafo1"/>
          <w:rFonts w:cs="Calibri"/>
          <w:b/>
          <w:color w:val="FF0000"/>
          <w:sz w:val="28"/>
          <w:szCs w:val="28"/>
          <w:u w:val="single"/>
        </w:rPr>
        <w:t>(L’aspirante dovrà barrare le voci interessate e allegare la documentazione o autocertificazioni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ASPIRANTE: _(cognome e nome)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C.F.__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b/>
          <w:sz w:val="24"/>
          <w:szCs w:val="24"/>
        </w:rPr>
        <w:t>n. tel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Dichiara di partecipare alle operazioni di assunzione a tempo indeterminato mediante procedura informatizzata per l’a.s. 2024/25,  da graduatorie ad esaurimento, </w:t>
      </w:r>
      <w:r>
        <w:rPr>
          <w:rStyle w:val="Carpredefinitoparagrafo1"/>
          <w:rFonts w:cs="Calibri"/>
          <w:b/>
          <w:bCs/>
          <w:i/>
          <w:iCs/>
          <w:u w:val="single"/>
        </w:rPr>
        <w:t xml:space="preserve">allegando la seguente documentazione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Per la classe di concorso / tipo posto / posti sostegno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>__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color w:val="800000"/>
          <w:shd w:fill="FFFF00" w:val="clear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color w:val="800000"/>
          <w:shd w:fill="FFFF00" w:val="clear"/>
        </w:rPr>
      </w:pPr>
      <w:r>
        <w:rPr/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highlight w:val="lightGray"/>
          <w:u w:val="single"/>
          <w:shd w:fill="FFFF00" w:val="clear"/>
        </w:rPr>
        <w:t xml:space="preserve">PRECEDENZA ART. 21 E ART. 33 C. 6 (DISABILITA’ PERSONALE)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u w:val="single"/>
          <w:shd w:fill="DDDDDD" w:val="clear"/>
        </w:rPr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 xml:space="preserve">DOCUMENTAZIONE SANITARIA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>certificato handicap grave art, 3 comma 3</w:t>
      </w:r>
      <w:r>
        <w:rPr>
          <w:rStyle w:val="Carpredefinitoparagrafo1"/>
          <w:rFonts w:cs="Calibri"/>
        </w:rPr>
        <w:t xml:space="preserve"> rilasciato da ASL l. 104/92, (art. 33 c. 6) oppure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>certificato invalidità uguale o superiore a 2/3 e riconoscimento handicap</w:t>
      </w:r>
      <w:r>
        <w:rPr>
          <w:rStyle w:val="Carpredefinitoparagrafo1"/>
          <w:rFonts w:cs="Calibri"/>
        </w:rPr>
        <w:t xml:space="preserve">  o copia conforme rilasciate da ASL l. 104/92, art. 21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certificato provvisorio rilasciato da medico specialista ASL, specialista nella patologia denunciata;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– </w:t>
      </w:r>
      <w:r>
        <w:rPr>
          <w:rStyle w:val="Carpredefinitoparagrafo1"/>
          <w:rFonts w:cs="Calibri"/>
        </w:rPr>
        <w:t>perché la domanda è stata prodotta già da 45 giorni e la visita non è stata effettuat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- nel caso di malattie oncologiche, perché la domanda è stata prodotta già da 15 giorni e la visita non è stata effettuata e inoltre, ina tale caso, la mancata emissione dell’accertamento definitivo deve risultare dal certifica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 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nche certificato del medico di base, se trattasi di sindrome Down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u w:val="single"/>
          <w:shd w:fill="FFFF00" w:val="clear"/>
        </w:rPr>
      </w:pPr>
      <w:r>
        <w:rPr>
          <w:rStyle w:val="Carpredefinitoparagrafo1"/>
          <w:rFonts w:cs="Calibri"/>
        </w:rPr>
        <w:t xml:space="preserve">  </w:t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highlight w:val="lightGray"/>
          <w:shd w:fill="FFFF00" w:val="clear"/>
        </w:rPr>
        <w:t>PRECEDENZA ART. 33, COMMI 5 E 7, LEGGE N. 104/92 PER L’ASSISTENZA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u w:val="single"/>
          <w:shd w:fill="DDDDDD" w:val="clear"/>
        </w:rPr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>SOGGETTI A CUI SI PRESTA ASSISTENZA</w:t>
      </w:r>
    </w:p>
    <w:p>
      <w:pPr>
        <w:pStyle w:val="Normale1"/>
        <w:spacing w:lineRule="atLeast" w:line="107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>FIGLIO</w:t>
      </w:r>
      <w:r>
        <w:rPr>
          <w:rStyle w:val="Carpredefinitoparagrafo1"/>
          <w:rFonts w:cs="Calibri"/>
        </w:rPr>
        <w:t xml:space="preserve"> (anche adottivo) RICHIESTA da parte del genitor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 </w:t>
      </w:r>
      <w:r>
        <w:rPr>
          <w:rStyle w:val="Carpredefinitoparagrafo1"/>
          <w:rFonts w:cs="Calibri"/>
          <w:b/>
          <w:bCs/>
        </w:rPr>
        <w:t>CONIUGE</w:t>
      </w:r>
      <w:r>
        <w:rPr>
          <w:rStyle w:val="Carpredefinitoparagrafo1"/>
          <w:rFonts w:cs="Calibri"/>
        </w:rPr>
        <w:t xml:space="preserve"> – RICHIESTA da parte dell’altro coniug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 xml:space="preserve">GENITORE – </w:t>
      </w:r>
      <w:r>
        <w:rPr>
          <w:rStyle w:val="Carpredefinitoparagrafo1"/>
          <w:rFonts w:cs="Calibri"/>
          <w:bCs/>
        </w:rPr>
        <w:t>Richiesta dal figlio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</w:rPr>
        <w:t>altro genitore</w:t>
      </w:r>
      <w:r>
        <w:rPr>
          <w:rStyle w:val="Carpredefinitoparagrafo1"/>
          <w:rFonts w:cs="Calibri"/>
        </w:rPr>
        <w:t xml:space="preserve"> →  dichiarare se scomparso o impedito oggettivamente (l’impedimento può essere determinato da motivi di salute e in tal caso allegare certificato medico che dichiari impedimento all’assistenza)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 xml:space="preserve">FRATELLO 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dichiarare se i genitori sono scomparsi o gravemente inabili l’inabilità deve essere documentata con certificato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dichiarare se il candidato è convivente con l’assisti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dichiarare se trattasi di soggetto esercente TUTELA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□ </w:t>
      </w:r>
      <w:r>
        <w:rPr>
          <w:rStyle w:val="Carpredefinitoparagrafo1"/>
          <w:rFonts w:cs="Calibri"/>
          <w:b/>
        </w:rPr>
        <w:t>AL SOGGETTO NEI CUI CONFRONTI SI ESECITA LA TUTELA</w:t>
      </w: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documentata con provvedimento giudice tutelare. La nomina di amministratore di sostegno non integra la TUTELA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>DOCUMENTAZIONE SANITARIA</w:t>
      </w:r>
      <w:r>
        <w:rPr>
          <w:rStyle w:val="Carpredefinitoparagrafo1"/>
          <w:rFonts w:cs="Calibri"/>
          <w:b/>
          <w:u w:val="single"/>
          <w:shd w:fill="DDDDDD" w:val="clear"/>
        </w:rPr>
        <w:t xml:space="preserve"> DA ALLEGARE PER FRUIRE DELLA PRECEDENZ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c</w:t>
      </w:r>
      <w:r>
        <w:rPr>
          <w:rStyle w:val="Carpredefinitoparagrafo1"/>
          <w:rFonts w:cs="Calibri"/>
          <w:b/>
          <w:bCs/>
        </w:rPr>
        <w:t>ertificato riconoscimento condizione handicap</w:t>
      </w:r>
      <w:r>
        <w:rPr>
          <w:rStyle w:val="Carpredefinitoparagrafo1"/>
          <w:rFonts w:cs="Calibri"/>
        </w:rPr>
        <w:t xml:space="preserve"> o copia conforme rilasciato da ASL l. 104/92, art. 33 comma 3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ttestazione gravità handicap (riconoscimento gravità </w:t>
      </w:r>
      <w:r>
        <w:rPr>
          <w:rStyle w:val="Carpredefinitoparagrafo1"/>
          <w:rFonts w:cs="Calibri"/>
          <w:b/>
        </w:rPr>
        <w:t>art. 3 c. 3 L. 104/1992</w:t>
      </w:r>
      <w:r>
        <w:rPr>
          <w:rStyle w:val="Carpredefinitoparagrafo1"/>
          <w:rFonts w:cs="Calibri"/>
        </w:rPr>
        <w:t>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Handicap con carattere </w:t>
      </w:r>
      <w:r>
        <w:rPr>
          <w:rStyle w:val="Carpredefinitoparagrafo1"/>
          <w:rFonts w:cs="Calibri"/>
          <w:b/>
          <w:bCs/>
        </w:rPr>
        <w:t>permanente</w:t>
      </w:r>
      <w:r>
        <w:rPr>
          <w:rStyle w:val="Carpredefinitoparagrafo1"/>
          <w:rFonts w:cs="Calibri"/>
        </w:rPr>
        <w:t xml:space="preserve"> (per i figli disabili può essere temporanea)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certificato provvisorio rilasciato da medico specialista ASL, specialista nella patologia denunciata;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– </w:t>
      </w:r>
      <w:r>
        <w:rPr>
          <w:rStyle w:val="Carpredefinitoparagrafo1"/>
          <w:rFonts w:cs="Calibri"/>
        </w:rPr>
        <w:t>perché la domanda è stata prodotta già da 45 giorni e la visita non è stata effettuat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- nel caso di malattie oncologiche, perché la domanda è stata prodotta già da 15 giorni e la visita non è stata effettuata e inoltre, in tale caso, la mancata emissione dell’accertamento definitivo deve risultare dal certifica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   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nche certificato del medico di base, se trattasi di sindrome Down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 xml:space="preserve">ALTRA DOCUMENTAZION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utocertificazione attestante rapporto di discendenza, coniugio, parentela o sentenza adozione e affidamento; l’autocertificazione deve recare la composizione del nucleo familiare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utocertificazione no ricovero del parente da assistere a tempo pieno presso istituti specializzati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>□</w:t>
      </w:r>
      <w:r>
        <w:rPr>
          <w:rStyle w:val="Carpredefinitoparagrafo1"/>
          <w:rFonts w:cs="Calibri"/>
        </w:rPr>
        <w:t>dichiarazione dell’interessato sulla prestazione di assistenza continua, globale e permanente (art. 3, comma 3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b/>
          <w:bCs/>
          <w:highlight w:val="lightGray"/>
          <w:u w:val="single"/>
          <w:shd w:fill="FFFF00" w:val="clear"/>
        </w:rPr>
        <w:t xml:space="preserve">LA CARENZA DI DOCUMENTAZIONE IMPEDIRÀ IL RICONOSCIMENTO DELLA PRECEDENZA 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6:00Z</dcterms:created>
  <dc:creator>CONTEDDU MARIA GRAZIA</dc:creator>
  <dc:description/>
  <cp:keywords/>
  <dc:language>en-US</dc:language>
  <cp:lastModifiedBy>CONTEDDU MARIA GRAZIA</cp:lastModifiedBy>
  <cp:lastPrinted>2023-07-20T17:02:00Z</cp:lastPrinted>
  <dcterms:modified xsi:type="dcterms:W3CDTF">2024-08-08T09:21:00Z</dcterms:modified>
  <cp:revision>14</cp:revision>
  <dc:subject/>
  <dc:title/>
</cp:coreProperties>
</file>