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V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per la provinci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i SASSAR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o avverso l’aggiornamento del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37 del 29 Febbraio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ennio 2024/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…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…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e classi di concorso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indicare motivazione per ciascun motivo di reclam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ancata/errata valutazione dei seguenti tit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>la mancata/errata valutazione del seguente serv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mancata/errata attribuzione dei seguenti titoli di preferenza e/o preced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9:00Z</dcterms:created>
  <dc:creator>M.I.U.R.</dc:creator>
  <dc:description/>
  <cp:keywords/>
  <dc:language>en-US</dc:language>
  <cp:lastModifiedBy>erre giovanni</cp:lastModifiedBy>
  <cp:lastPrinted>2009-07-06T14:13:00Z</cp:lastPrinted>
  <dcterms:modified xsi:type="dcterms:W3CDTF">2024-06-07T13:14:00Z</dcterms:modified>
  <cp:revision>8</cp:revision>
  <dc:subject/>
  <dc:title>GRADUATORIE ESAURIMENTO</dc:title>
</cp:coreProperties>
</file>